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211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sz w:val="24"/>
          <w:szCs w:val="24"/>
        </w:rPr>
        <w:t>AUTOR: Vereador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À COMISSÃO DE JUSTIÇA, LEGISLAÇÃO E REDAÇÃO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o artigo </w:t>
      </w:r>
      <w:r>
        <w:rPr>
          <w:rFonts w:cs="Arial" w:ascii="Arial" w:hAnsi="Arial"/>
          <w:b/>
          <w:sz w:val="24"/>
          <w:szCs w:val="24"/>
        </w:rPr>
        <w:t>“Crianças com câncer estão sem atendimento na cidade”</w:t>
      </w:r>
      <w:r>
        <w:rPr>
          <w:rFonts w:cs="Arial" w:ascii="Arial" w:hAnsi="Arial"/>
          <w:sz w:val="24"/>
          <w:szCs w:val="24"/>
        </w:rPr>
        <w:t>, e que faz também referência à doação pelas senhoras Marília Cristina Alves e Vera Cruz Alves, filhas de Dorival Alves à Liga Araraquarense de Combate ao Câncer de um imóvel na Avenida Portugal nº. 238, para a criação da Casa de Repouso “Rosa Furlan Alves” que irá receber e abrigar os pequenos doentes na volta das longas viagens a que são obrigados para tratamento. Matéria de autoria de Hamilton G. P. Mendes, publicado no Jornal “O Imparcial”, em sua edição de 24/04/07.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às senhoras Marília Cristina Alves e Vera Cruz Alves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Sala de sessões, 26 de abril de 200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3</Characters>
  <CharactersWithSpaces>9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5-02T16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