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196_______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VERSON MIGUEL INFORSAT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93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47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dispositivos da Lei n.º 5.606, de 18 de abril de 2001, que criou o Fundo Municipal de Trânsito - FUMTRAN  no  Município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                          Sala de sessões, 24  de abril de 2007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EVERSON MIGUEL INFORSAT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2</Characters>
  <CharactersWithSpaces>8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4-27T15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