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95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5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9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à Entidades de Assistência Social, no valor de R$ 117.471,47 (cento e dezessete mil, quatrocentos e setenta e um reais e quarenta e sete centavo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  24 de abril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