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9_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2º Secretário VALDERICO JÓ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</w:t>
      </w:r>
      <w:r>
        <w:rPr>
          <w:b/>
        </w:rPr>
        <w:t>ao</w:t>
      </w:r>
      <w:r>
        <w:rPr/>
        <w:t xml:space="preserve"> </w:t>
      </w:r>
      <w:r>
        <w:rPr>
          <w:b/>
        </w:rPr>
        <w:t>Governador do Estado de São Paulo e ao Secretário de Segurança Pública</w:t>
      </w:r>
      <w:r>
        <w:rPr/>
        <w:t>, solicitando-lhes providências para a contratação das pessoas aprovadas no concurso para oficial administrativo, tendo por referência às regiões de abrangência das Circunscrições Regionais de Trânsito – CIRETRAN / Ribeirão Preto. Requeiro ainda, seja encaminha cópia do presente requerimento às principais Câmaras do Estado de São Paulo, solicitando apoi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16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6T15:34:00Z</cp:lastPrinted>
  <dcterms:modified xsi:type="dcterms:W3CDTF">2007-04-18T15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