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09880</wp:posOffset>
                </wp:positionV>
                <wp:extent cx="96901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76.2pt;mso-wrap-distance-left:5.7pt;mso-wrap-distance-right:5.7pt;mso-wrap-distance-top:5.7pt;mso-wrap-distance-bottom:5.7pt;margin-top:-24.4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86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>AUTOR:</w:t>
      </w:r>
      <w:r>
        <w:rPr>
          <w:rFonts w:ascii="Verdana" w:hAnsi="Verdana"/>
          <w:b/>
          <w:sz w:val="24"/>
        </w:rPr>
        <w:t xml:space="preserve"> Vereador José Carlos Porsani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>Considerando que o Departamento Autônomo de Água e Esgotos de Araraquara – DAAE passará a ser o órgão responsável pelo tratamento e destinação final de resíduos sólidos domiciliares e outros da cidade de Araraquara a partir de junho do ano corrent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>Considerando que a modernização na coleta e tratamento dos resíduos devem passar por um processo rigoroso de seleção e destinação adequada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>Considerando as várias categorias de materiais que sofrem deterioração e tem o potencial de contaminar o subsolo com substâncias tóxicas de difícil descontaminação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>Considerando que produtos como pilhas e baterias necessitam de um tratamento especial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 xml:space="preserve">Requeiro à Mesa, satisfeitas as formalidades regimentais, seja oficiado ao </w:t>
      </w:r>
      <w:r>
        <w:rPr>
          <w:rFonts w:ascii="Verdana" w:hAnsi="Verdana"/>
          <w:b/>
          <w:sz w:val="24"/>
          <w:szCs w:val="24"/>
        </w:rPr>
        <w:t>Senhor Prefeito Municipal</w:t>
      </w:r>
      <w:r>
        <w:rPr>
          <w:rFonts w:ascii="Verdana" w:hAnsi="Verdana"/>
          <w:sz w:val="24"/>
          <w:szCs w:val="24"/>
        </w:rPr>
        <w:t xml:space="preserve">, fazendo-lhe sentir a necessidade de entrar em entendimentos com o DAAE, a fim de ser encaminhada documentação detalhada de todas as ações necessárias, dentro do projeto de coleta seletiva, para atender os problemas das pilhas, baterias e outros similares em nosso município. </w:t>
      </w:r>
    </w:p>
    <w:p>
      <w:pPr>
        <w:pStyle w:val="TextBodyIndent"/>
        <w:bidi w:val="0"/>
        <w:ind w:left="283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3402"/>
        <w:rPr/>
      </w:pPr>
      <w:r>
        <w:rPr>
          <w:rFonts w:ascii="Verdana" w:hAnsi="Verdana"/>
          <w:sz w:val="24"/>
          <w:szCs w:val="24"/>
        </w:rPr>
        <w:t>Sala de sessões, 09 de abril de 2007.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232" w:firstLine="1134"/>
        <w:jc w:val="center"/>
        <w:rPr/>
      </w:pPr>
      <w:r>
        <w:rPr>
          <w:rFonts w:ascii="Verdana" w:hAnsi="Verdana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134"/>
        <w:jc w:val="center"/>
        <w:rPr/>
      </w:pPr>
      <w:r>
        <w:rPr>
          <w:rFonts w:ascii="Verdana" w:hAnsi="Verdana"/>
          <w:b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701" w:right="1701" w:gutter="0" w:header="0" w:top="709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2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4-18T15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