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0180________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sz w:val="24"/>
          <w:szCs w:val="24"/>
          <w:u w:val="double"/>
        </w:rPr>
        <w:t>DESPACH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Doutor Fábio Donato Gomes Santiago, Presidente da Beneficência Portuguesa de Araraquara, </w:t>
      </w:r>
      <w:r>
        <w:rPr>
          <w:rFonts w:cs="Arial" w:ascii="Arial" w:hAnsi="Arial"/>
          <w:sz w:val="24"/>
          <w:szCs w:val="24"/>
        </w:rPr>
        <w:t>as mais efusivas congratulações deste Legislativo, pela solenidade de apresentação do seu Salão Nobre com acervo artístico totalmente restaurado e entronização dos retratos dos ex-presidentes da entidade, que contribuíram para a expansão e consolidação do conceituado hospital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6T13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