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179_______/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 EDNO PACHEC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precariedade da iluminação pública nos Bairros Jardim Roberto Selmi Dei, Indaiá e Adalberto Rox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uma melhor iluminação é fator de segurança para a populaçã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</w:t>
      </w:r>
      <w:r>
        <w:rPr>
          <w:b/>
        </w:rPr>
        <w:t>senhor Prefeito Municipal</w:t>
      </w:r>
      <w:r>
        <w:rPr/>
        <w:t>, fazendo-lhe sentir a necessidade de informar o porquê não foram realizadas as trocas das atuais lâmpadas pelas a vapor de sódio, nos bairros citados anteriormente, bem como quando será possível tal serviço, em virtude de que a maioria dos bairros da cidade já conta com esse melhoramen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09 de abril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19T16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