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1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3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30.000,00 (trinta mil reais), destinado ao aditamento do Contrato nº 1.321 TP 008/2006, que objetiva a Perfuração do Poço Tubular Profundo, Equip.de Bombeamento, Posto de Transformação e Reservatório na Agrovila do Assentamento Bela V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10 de abril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7-04-11T14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