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160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RONALDO NAPEL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é o responsável pela Administração do Estádio Municipal e que o nome indicativo Adhemar de Barros foi apagado,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, observadas as normas legais, seja oficiado ao </w:t>
      </w:r>
      <w:r>
        <w:rPr>
          <w:b/>
        </w:rPr>
        <w:t>senhor Prefeito Municipal</w:t>
      </w:r>
      <w:r>
        <w:rPr/>
        <w:t>, solicitando-lhe as providências necessárias no sentido de que seja pintado novamente o nome mencionado dessa figura tão ilustr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3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/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3T16:30:00Z</cp:lastPrinted>
  <dcterms:modified xsi:type="dcterms:W3CDTF">2007-04-05T1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