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155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RONALDO NAPELOS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entrar em entendimentos com a Secretaria Municipal de Desenvolvimento Econômico, no sentido de contatar com as empresas localizadas nos distritos industriais, que têm a posse dos terrenos através de cessão de uso pelo Município e que não cumpriram com os termos da lei, concedendo-lhe tal benefício, a fim de serem esses imóveis devolvidos ao Município, em virtude da grande procura de empresários, que desejam se instalar em nossa cidade, gerando com isso grande número de empregos, cumprindo-se assim a lei anteriormente citad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29 de març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A/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4-05T15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