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36___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necessidade por muitas pessoas em possuir ou renovar a sua Carteira Nacional de Habilitação – C.N.H.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tais indivíduos que fazem o exame para retirar referida carteira, chegam ao departamento no dia marcado para os testes por volta das 8 horas e saem muitas vezes às 17 horas, tendo que permanecerem no local à espera de sua vez para serem atendidos, o que tem causado muitos transtornos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Delegado de Polícia e Diretor da 2ª CIRETRAN de Araraquara, Doutor Edivaldo Ravenna Picazo</w:t>
      </w:r>
      <w:r>
        <w:rPr>
          <w:rFonts w:cs="Arial" w:ascii="Arial" w:hAnsi="Arial"/>
          <w:sz w:val="24"/>
          <w:szCs w:val="24"/>
        </w:rPr>
        <w:t>, solicitando-lhe providências, no sentido de agendar dia e horário para que as pessoas que procuram tal serviço, possam ser atendidas prontamente, evitando um longo tempo de espera, bem como, seja melhorada a infra-estrutura do local, como por exemplo, a colocação de banheir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418"/>
        <w:jc w:val="center"/>
        <w:rPr/>
      </w:pPr>
      <w:r>
        <w:rPr>
          <w:rFonts w:cs="Arial" w:ascii="Arial" w:hAnsi="Arial"/>
          <w:sz w:val="24"/>
          <w:szCs w:val="24"/>
        </w:rPr>
        <w:t>Sala de sessões, 23 de març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1418"/>
        <w:jc w:val="center"/>
        <w:rPr/>
      </w:pPr>
      <w:r>
        <w:rPr/>
        <w:t>RONALDO NAPELOSO</w:t>
      </w:r>
    </w:p>
    <w:p>
      <w:pPr>
        <w:pStyle w:val="Normal"/>
        <w:bidi w:val="0"/>
        <w:ind w:left="567" w:right="-567" w:firstLine="1418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C/sm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1238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3-29T13:3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