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26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0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9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271.635,84 (duzentos e setenta e um mil, seiscentos e trinta e cinco reais e oitenta e quatro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utorização para a concessão de Subvenções So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pecificamente, trata o Projeto de autorizar a concessão de subvenção social à entidades de Araraquara, cujos recursos originaram-se de repasse efetuado pelo Ministério de Desenvolvimento Social e Combate à Fome, através de convênio celebrado com 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7 de março 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49</Characters>
  <CharactersWithSpaces>1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9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