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25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VERSON MIGUEL INFORSAT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59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28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no corrente exercício Subvenções Sociais até o valor de R$ 588.720,00 (quinhentos e oitenta e oito mil, setecentos e vinte reais), às Entidades de Assistência Social, devidamente registradas no Conselho Municipal de Assistência Social, para implementação dos Serviços Assistências de Ação Continuada, previstos no Plano Municipal de Assistência Social e nos projetos previamente aprovados por aquele Conselho, e em conformidade com o disposto nos convênios celebrados com a Secretaria de Estado de Assistência e Desenvolvimento So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A propositura dispõe sobre autorização para a concessão de Subvenções Soci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Especificamente, trata o Projeto de autorizar a concessão de subvenção social à entidades de Araraquara, cujos recursos originaram-se de repasse efetuado pela Secretaria de Estado de Assistência e Desenvolvimento Social, através de convênio celebrado com o Municípi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3402" w:right="-660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Sala de sessões,  27 de março 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21</Characters>
  <CharactersWithSpaces>18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29T13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