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12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DNO PACHEC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senhor Prefeito Municipal</w:t>
      </w:r>
      <w:r>
        <w:rPr/>
        <w:t>, em conformidade com o que dispõe o artigo 17, inciso XVII, da Lei Orgânica do Município, seja convocada a senhora Eliana Aparecida Mori Honain – Secretária Municipal da Saúde, a fim de prestar esclarecimentos sobre a situação da saúde no município e principalmente falar a respeito do Projeto de Lei nº. 124/06, de autoria deste vereador, que estabelece prazo para a realização das consultas médicas e exames de saúde da rede municipal, em data e horário a serem previamente marcad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20 de març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3-21T17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