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110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21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 nº 124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març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EDNO PACHEC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21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