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06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nos Bairros Nova Araraquara, Parque Residencial Vale do Sol, Águas do Paiol, Jardim Acapulco, Jardim Igaçaba  e Residencial Lupo I e Lupo apesar da grande extensão não existem praças;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o Bairro Parque Residencial Vale do Sol, é muito populoso, com um número muito grande de crianças e idosos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essas crianças brincam na rua e isto é perigoso devido ao fluxo de veículos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lgumas delas  brincam no balão soltando pipa e por estarem distraídas, muitas vezes acabam saindo do balão, podendo serem atropeladas e até mesmo causarem acidentes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idosos do bairro sentam no final da tarde em locais improvisados, como por exemplo, a parte do fundo do Cemitério dos Britos;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que nesses bairros existem terrenos que pertencem à Prefeitura Municipal de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s seus moradores, não têm um local apropriado para lazer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informar se existem projetos para a construção de praças nos bairros mencionado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  <w:szCs w:val="28"/>
        </w:rPr>
        <w:tab/>
        <w:tab/>
        <w:t xml:space="preserve">            </w:t>
      </w:r>
      <w:r>
        <w:rPr>
          <w:rFonts w:ascii="Arial" w:hAnsi="Arial"/>
          <w:sz w:val="24"/>
          <w:szCs w:val="24"/>
        </w:rPr>
        <w:tab/>
        <w:t>Araraquara, 12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1</Characters>
  <CharactersWithSpaces>1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0T14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