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105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são inúmeros os problemas ocasionados pelos terrenos baldios existentes no municípi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se não tiverem manutenções constantes, estão sujeitos, a proporcionar o crescimento de mato e servirem de depósitos de lixo e entulhos, que ocasionam, inclusive, o aparecimento de insetos e animais peçonhent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muitos proprietários são desconhecidos e o município tem dificuldade em pleitear qualquer providência aos don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esses imóveis deveriam ter placas de identificação dos proprietários, para que vizinhos de terrenos abandonados pudessem entrar em contato com os proprietários, a fim de que tomassem as providências necessárias;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Considerando que essa medida, não traria qualquer ônus, pois as providências de confecção e instalação de cada placa ficaria a cargo do respectivo proprietário. A Prefeitura caberia disciplinar a padronização, através de  projeto de lei, determinando o tamanho (50X60), por exemplo, e os dizeres informativos de como localizar o proprietário do imóvel,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, satisfeitas as formalidades regimentais, seja oficiado ao </w:t>
      </w:r>
      <w:r>
        <w:rPr>
          <w:b/>
        </w:rPr>
        <w:t>Excelentíssimo Senhor Prefeito Municipal</w:t>
      </w:r>
      <w:r>
        <w:rPr/>
        <w:t xml:space="preserve">, fazendo-lhe sentir a necessidade de informar se existem estudos, em relação a essa reivindicação.  Caso seja negativa a resposta, informamos que tomaremos providências para a elaboração de projeto de lei, que caso aprovado, deixaria ruas mais limpas e moradores vizinhos aos terrenos abandonados mais seguros.  Requeiro ainda que seja encaminhada cópia deste requerimento ao Conselho Comunitário de Segurança do Estado de São Paulo – CONSEG / Araraquar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</w:t>
        <w:tab/>
        <w:t>Araraquara, 12 de març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1995</Characters>
  <CharactersWithSpaces>1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3-22T15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