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76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2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6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ASSUNTO</w:t>
      </w:r>
      <w:r>
        <w:rPr>
          <w:rFonts w:cs="Arial" w:ascii="Arial" w:hAnsi="Arial"/>
          <w:sz w:val="26"/>
          <w:szCs w:val="26"/>
        </w:rPr>
        <w:t>: Autoriza a Gerência de Finanças do Departamento Autônomo de Água e Esgoto a abrir um Crédito Adicional Especial, até o limite de R$ 250.000,00 (duzentos e cinqüenta mil reais), destinado à ampliação de obras civis conforme segue: Construção da portaria para acesso ao novo estabelecimento; Construção (ampliação) da cozinha do refeitório; Construção dos sanitários para a praça da Eta-Fonte e Almoxarifado; Construção do palco na praça da Eta-Fo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Os recursos necessários para abertura do crédito são provenientes do superávit financeiro apurado no Balanço Patrimonial do exercício de 2006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27 de feverei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9</Characters>
  <CharactersWithSpaces>1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8T1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