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068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Rubens Tositto Júnior – Presidente do Clube Náutico Araraquara</w:t>
      </w:r>
      <w:r>
        <w:rPr>
          <w:rFonts w:cs="Arial" w:ascii="Arial" w:hAnsi="Arial"/>
          <w:sz w:val="24"/>
          <w:szCs w:val="24"/>
        </w:rPr>
        <w:t>, apresentando-lhe as congratulações deste Legislativo, pela magnífica organização dos bailes carnavalescos realizados nos dias 18 e 20 do corrente mês, extensivas aos demais membros da diretoria, bem como a todos os funcion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feverei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firstLine="1418"/>
        <w:jc w:val="center"/>
        <w:rPr/>
      </w:pPr>
      <w:r>
        <w:rPr/>
        <w:t>CARLOS ALBERTO MANÇO</w:t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22T12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