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300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5pt;height:105.9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065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CARLOS ALBERTO MANÇ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senhor Saturno Gagliardi - Presidente do Grêmio Recreativo 27 de Outubro, </w:t>
      </w:r>
      <w:r>
        <w:rPr>
          <w:rFonts w:cs="Arial" w:ascii="Arial" w:hAnsi="Arial"/>
          <w:sz w:val="24"/>
          <w:szCs w:val="24"/>
        </w:rPr>
        <w:t>apresentando-lhe as congratulações deste Legislativo, pela magnífica organização dos bailes carnavalescos realizados nos dias 17, 18, 19 e 20 do corrente mês, extensivas aos demais membros da diretoria, bem como a todos os funcionári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fevereir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426" w:firstLine="1418"/>
        <w:jc w:val="center"/>
        <w:rPr/>
      </w:pPr>
      <w:r>
        <w:rPr/>
        <w:t>CARLOS ALBERTO MANÇO</w:t>
      </w:r>
    </w:p>
    <w:p>
      <w:pPr>
        <w:pStyle w:val="Normal"/>
        <w:bidi w:val="0"/>
        <w:ind w:left="567" w:right="-426" w:firstLine="1418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PG/smgs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22T12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