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063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Alcir Antiquera Mazzola - Presidente do Melusa Clube, </w:t>
      </w:r>
      <w:r>
        <w:rPr>
          <w:rFonts w:cs="Arial" w:ascii="Arial" w:hAnsi="Arial"/>
          <w:sz w:val="24"/>
          <w:szCs w:val="24"/>
        </w:rPr>
        <w:t>apresentando-lhe as congratulações deste Legislativo, pela magnífica organização dos bailes carnavalescos realizados nos dias 17, 18, 19 e 20 do corrente mês, extensivas aos demais membros da diretoria, bem como a todos os funcion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CARLOS ALBERTO MANÇ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2T12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