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0062________/07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CARLOS ALBERTO MANÇO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Capitão PM Márcio Rogério Simplício, Comandante da 2ª Companhia de Policiamento Rodoviário da Polícia Militar do Estado de São Paulo</w:t>
      </w:r>
      <w:r>
        <w:rPr>
          <w:rFonts w:cs="Arial" w:ascii="Arial" w:hAnsi="Arial"/>
          <w:sz w:val="24"/>
          <w:szCs w:val="24"/>
        </w:rPr>
        <w:t>, apresentando as congratulações deste Legislativo, pela eficiência demonstrada dos policiais militares destacados para prestar serviços, dias 18 e 20 do corrente mês, nos bailes de carnaval do Clube Náutico Araraquara, desde a chegada até a saída dos sócios e convidad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1 de fevereiro de 2007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426" w:firstLine="1418"/>
        <w:jc w:val="center"/>
        <w:rPr/>
      </w:pPr>
      <w:r>
        <w:rPr/>
        <w:t>CARLOS ALBERTO MANÇO</w:t>
      </w:r>
    </w:p>
    <w:p>
      <w:pPr>
        <w:pStyle w:val="Normal"/>
        <w:bidi w:val="0"/>
        <w:ind w:left="567" w:right="-426" w:firstLine="1418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PG/smgs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50</Characters>
  <CharactersWithSpaces>7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2-21T16:26:00Z</cp:lastPrinted>
  <dcterms:modified xsi:type="dcterms:W3CDTF">2007-02-22T12:3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