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0060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Presidente do Sindicato das Empresas de Transporte de Carga de Araraquara e Região - SETCAR, senhor Odayr Baptistella Elias e a todos os membros da nova diretoria,</w:t>
      </w:r>
      <w:r>
        <w:rPr>
          <w:rFonts w:ascii="Arial" w:hAnsi="Arial"/>
          <w:i/>
          <w:sz w:val="24"/>
        </w:rPr>
        <w:t xml:space="preserve"> as mais efusivas congratulações deste Legislativo, pela posse no dia 18 de janeiro de 2.007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13 de feverei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14T16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