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0059_______/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0"/>
          <w:szCs w:val="20"/>
        </w:rPr>
        <w:t>Considerando ter este Edil recebido abaixo-assinado (em anexo) dos moradores do Bairro Jardim Rafaela, referente à retirada de um orelhão, localizado na Rua 2 (dois), em frente ao nº 763, e da sua não substituição por outro o que vale ressaltar que o aludido aparelho configurava como o mais utilizado pelos moradores do bairro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0"/>
          <w:szCs w:val="20"/>
        </w:rPr>
        <w:t>Considerando que o bairro agora só tem disponibilizados 2 (dois) orelhões;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BodyTextIndent3"/>
        <w:bidi w:val="0"/>
        <w:ind w:left="283" w:right="0" w:firstLine="3402"/>
        <w:jc w:val="both"/>
        <w:rPr/>
      </w:pPr>
      <w:r>
        <w:rPr>
          <w:rFonts w:cs="Arial" w:ascii="Arial" w:hAnsi="Arial"/>
          <w:sz w:val="20"/>
          <w:szCs w:val="20"/>
        </w:rPr>
        <w:t xml:space="preserve">Requeiro à Mesa, satisfeitas as formalidades regimentais, seja oficiado ao Senhor Milton Scavazzini Junior, Superintendente Regional/Diretoria de Relações Regionais da Telefônica, sita na Rua Américo Brasiliense, 400 - 3º Andar, 14.015-050 - Ribeirão Preto/SP, no sentido de fazer sentir a insuficiência de atendimento com a retirada do aparelho e a necessária recolocação do mesm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Sala de sessões, 12 de Fever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er/colocação de orelhão_Jd. Rafael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2-14T15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