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0058             /07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>Autor: Vereador JOSÉ CARLOS PORSANI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246  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Complementar nº  nº 031 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60 (sessenta) dias, da proposição acima referida, constante do item nº 05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Sala de sessões, 13 de fevereir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JOSÉ CARLOS PORSANI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      </w:t>
      </w:r>
      <w:r>
        <w:rPr/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49</Characters>
  <CharactersWithSpaces>6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14T1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