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056   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95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Veto – Emendas nºs 01 e 02 - Autógrafo nº 186/06 - Projeto de Lei nº 164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feverei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</w:t>
      </w:r>
      <w:r>
        <w:rPr/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8</Characters>
  <CharactersWithSpaces>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07-02-14T15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