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055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1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utorização para o desmembramento das categorias econômicas das dotações orçamentárias vigentes, permanecendo os valores das unidades em seus respectivos programas inalterados, assim como o valor do orçamento aprovado pela Lei nº 6.499, de 05 de dezembro de  2006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13 de feverei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7-02-14T15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