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050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Requeiro, observadas as normas legais, seja oficiado ao </w:t>
      </w:r>
      <w:r>
        <w:rPr>
          <w:rFonts w:cs="Arial" w:ascii="Arial" w:hAnsi="Arial"/>
          <w:b/>
          <w:sz w:val="24"/>
          <w:szCs w:val="24"/>
        </w:rPr>
        <w:t>ex-Vereador Amador Perez Bandeira</w:t>
      </w:r>
      <w:r>
        <w:rPr>
          <w:rFonts w:cs="Arial" w:ascii="Arial" w:hAnsi="Arial"/>
          <w:sz w:val="24"/>
          <w:szCs w:val="24"/>
        </w:rPr>
        <w:t>, apresentando-lhe as mais efusivas congratulações deste Legislativo, por sua colação de grau em Ciências Jurídicas, pela Universidade Paulista – UNIP local, em sessão solene realizada no auditório da referida Universidade no último dia 09, formulando-lhe votos de muita felicidade e grande sucesso nessa sua nova etapa de vida que se inicia, com esse diploma conquistado com muito esforço e ded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3 de fevereiro de 2007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2835"/>
        <w:rPr/>
      </w:pPr>
      <w:r>
        <w:rPr/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EA/smgs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3</Characters>
  <CharactersWithSpaces>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13T17:0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