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2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46/07 pretende o Vereador JOSÉ CARLOS PORSANI, que fique constando nos anais desta Casa de Leis, o artigo "Aplausos para Wanderliza", de autoria de Tatiana Andrade, publicado no Jornal "Tribuna Impressa", em sua edição de 26/01/07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publica pela imprensa local trata da formatura da Senhora Wanderliza Nascimento Bernardo, com 78 anos de idade, no curso de Psicologia, tornando-se um exemplo, mostrando que a qualquer tempo é oportuno aprimorar os conheciment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fever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6</Characters>
  <CharactersWithSpaces>9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09T15:22:00Z</cp:lastPrinted>
  <dcterms:modified xsi:type="dcterms:W3CDTF">2007-02-13T19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