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048_______/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Instituto dos Cegos Santa Luzia</w:t>
      </w:r>
      <w:r>
        <w:rPr>
          <w:rFonts w:ascii="Arial" w:hAnsi="Arial"/>
          <w:sz w:val="24"/>
        </w:rPr>
        <w:t>, vem há décadas amparando e formando  profissionalmente deficientes visuais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atualmente o instituto possui 10 internos e 5 assistidos que recebem aulas sobre mobilidade, Braille e informática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no dia 31 de janeiro foi eleita a nova diretoria para o biênio 2.007/2.009,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residente do Instituto dos Cegos Santa Luzia, senhor Sérgio José Pelicolla</w:t>
      </w:r>
      <w:r>
        <w:rPr>
          <w:rFonts w:ascii="Arial" w:hAnsi="Arial"/>
          <w:sz w:val="24"/>
        </w:rPr>
        <w:t>, apresentando-lhe as mais efusivas congratulações deste Legislativo, extensivas à toda diretoria, pelo excelente trabalho que vem sendo realizado por essa instituição de grande valor para a nossa comunidade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 ainda que desta deliberação seja dado conhecimento </w:t>
      </w:r>
      <w:r>
        <w:rPr>
          <w:rFonts w:ascii="Arial" w:hAnsi="Arial"/>
          <w:i/>
          <w:sz w:val="24"/>
        </w:rPr>
        <w:t>aos Presidentes de Honra da referida entidade, Doutores Miguel Tedde Neto e Arthur de Arruda Campos</w:t>
      </w:r>
      <w:r>
        <w:rPr>
          <w:rFonts w:ascii="Arial" w:hAnsi="Arial"/>
          <w:sz w:val="24"/>
        </w:rPr>
        <w:t xml:space="preserve">.                                            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Araraquara, 07 de fevereiro de 2.007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8T16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