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46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À COMISSÃO DE JUSTIÇA, LEGISLAÇÃO E REDAÇÃ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</w:t>
      </w:r>
      <w:r>
        <w:rPr>
          <w:rFonts w:cs="Arial" w:ascii="Arial" w:hAnsi="Arial"/>
          <w:b/>
          <w:sz w:val="24"/>
          <w:szCs w:val="24"/>
        </w:rPr>
        <w:t>Wanderliza Nascimento Bernardo</w:t>
      </w:r>
      <w:r>
        <w:rPr>
          <w:rFonts w:cs="Arial" w:ascii="Arial" w:hAnsi="Arial"/>
          <w:sz w:val="24"/>
          <w:szCs w:val="24"/>
        </w:rPr>
        <w:t>, a Wandi, formou-se em Psicologia aos 78 an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os deparamos com uma sociedade, em sua grande maioria, valorizando somente o consumo e os bens materiai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temos uma juventude, não em sua totalidade, desacreditada em seus potenciais de realização e transformaçã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s transformações na vida de um cidadão e de uma sociedade só podem vir pelo refinamento da Educação, Cultura e Trabalh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realização dos seres humanos em busca de felicidade está ligada às dimensões do conhecimento intelectual e no encontro dos valores éticos e morais pautados na busca da justiça, igualdade e fraternidade entre os HOMEN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ferramenta prodigiosa que DEUS nos dotou está disponível em cada um de nó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0046  /07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depende somente de nós o bom uso desta “Ferramenta Intelectual” e </w:t>
      </w:r>
      <w:r>
        <w:rPr>
          <w:rFonts w:cs="Arial" w:ascii="Arial" w:hAnsi="Arial"/>
          <w:b/>
          <w:sz w:val="24"/>
          <w:szCs w:val="24"/>
        </w:rPr>
        <w:t>cabe o exemplo inestimável de nossa querida Wanderliza</w:t>
      </w:r>
      <w:r>
        <w:rPr>
          <w:rFonts w:cs="Arial" w:ascii="Arial" w:hAnsi="Arial"/>
          <w:sz w:val="24"/>
          <w:szCs w:val="24"/>
        </w:rPr>
        <w:t>, que acaba de nos mostrar e provar; a qualquer tempo é oportuno estar fazendo novas evoluções como pessoa e exaltando a presença DIVINA em nossas vidas com o aprimoramento do conhecimento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o artigo </w:t>
      </w:r>
      <w:r>
        <w:rPr>
          <w:rFonts w:cs="Arial" w:ascii="Arial" w:hAnsi="Arial"/>
          <w:b/>
          <w:sz w:val="24"/>
          <w:szCs w:val="24"/>
        </w:rPr>
        <w:t>“Aplausos para Wanderliza”</w:t>
      </w:r>
      <w:r>
        <w:rPr>
          <w:rFonts w:cs="Arial" w:ascii="Arial" w:hAnsi="Arial"/>
          <w:sz w:val="24"/>
          <w:szCs w:val="24"/>
        </w:rPr>
        <w:t>, de autoria de Tatiana Andrade, publicado no Jornal “Tribuna Impressa”, em sua edição de 26/01/07.</w:t>
      </w:r>
    </w:p>
    <w:p>
      <w:pPr>
        <w:pStyle w:val="Normal"/>
        <w:bidi w:val="0"/>
        <w:ind w:left="340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Sala de sessões, 30 de jan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6</Characters>
  <CharactersWithSpaces>1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8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