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222885</wp:posOffset>
            </wp:positionV>
            <wp:extent cx="91376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CÂMARA MUNICIPAL DE ARARAQUARA</w:t>
      </w:r>
    </w:p>
    <w:p>
      <w:pPr>
        <w:pStyle w:val="Title"/>
        <w:bidi w:val="0"/>
        <w:ind w:left="567" w:right="-51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42_____/07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sz w:val="24"/>
        </w:rPr>
        <w:t xml:space="preserve">Unidade de Saúde da Família Vale do Sol e Águas do Paiol, </w:t>
      </w:r>
      <w:r>
        <w:rPr>
          <w:rFonts w:ascii="Arial" w:hAnsi="Arial"/>
          <w:sz w:val="24"/>
          <w:u w:val="single"/>
        </w:rPr>
        <w:t>desde 2.002</w:t>
      </w:r>
      <w:r>
        <w:rPr>
          <w:rFonts w:ascii="Arial" w:hAnsi="Arial"/>
          <w:sz w:val="24"/>
        </w:rPr>
        <w:t xml:space="preserve"> vem realizando trabalhos com a comunidade, com adesões cada vez maior;</w:t>
      </w:r>
    </w:p>
    <w:p>
      <w:pPr>
        <w:pStyle w:val="Normal"/>
        <w:bidi w:val="0"/>
        <w:ind w:left="567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>Considerando que às 2ªs feiras são realizadas caminhadas, 3ªs feiras Hidroginástica na Ferroviária e às 6ªs feiras Ginástica Chinesa no  Bairro do Carmo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>Considerando que a Prefeitura Municipal de Araraquara, vinha disponibilizando transporte para as atividades de Hidroginástica e Ginástica Chinesa, para aproximadamente 40 pessoas;</w:t>
      </w:r>
    </w:p>
    <w:p>
      <w:pPr>
        <w:pStyle w:val="Normal"/>
        <w:bidi w:val="0"/>
        <w:ind w:left="567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 xml:space="preserve">Considerando que </w:t>
      </w:r>
      <w:r>
        <w:rPr>
          <w:rFonts w:ascii="Arial" w:hAnsi="Arial"/>
          <w:sz w:val="24"/>
          <w:u w:val="single"/>
        </w:rPr>
        <w:t>desde outubro de 2.005, a municipalidade suspendeu o transporte</w:t>
      </w:r>
      <w:r>
        <w:rPr>
          <w:rFonts w:ascii="Arial" w:hAnsi="Arial"/>
          <w:sz w:val="24"/>
        </w:rPr>
        <w:t xml:space="preserve"> para tais atividade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 xml:space="preserve">Considerando que foi encaminhado ao Senhor Paulo Fernando Paes Landim,  Coordenador   Executivo  da  Rede   Básica da Saúde, o ofício  de nº  18/2006,  de enfermeiras que prestam serviços no Parque Residencial Vale do Sol e Águas do Paiol solicitando  a  volta do  transporte;  </w:t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um grupo de senhoras procurou este gabinete, com cópia do ofício nº 18/2006 e com abaixo-assinado com 137 assinaturas, que segue em anexo, para solicitar o retorno do transporte,</w:t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Segue... 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ontinuação do requerimento nº___0042__/07</w:t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</w:t>
      </w:r>
      <w:r>
        <w:rPr>
          <w:rFonts w:ascii="Arial" w:hAnsi="Arial"/>
          <w:b/>
          <w:i/>
          <w:sz w:val="24"/>
        </w:rPr>
        <w:t>Exmo. Sr. Prefeito Municipal</w:t>
      </w:r>
      <w:r>
        <w:rPr>
          <w:rFonts w:ascii="Arial" w:hAnsi="Arial"/>
          <w:sz w:val="24"/>
        </w:rPr>
        <w:t xml:space="preserve"> solicitando-lhe as medidas cabíveis junto à Secretaria Municipal de Saúde, no sentido de disponibilizar transporte para a realização das atividades mencionadas e informar a este gabinete o motivo da suspensão do ônibus, já que o serviço foi oferecido por 03 anos. </w:t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16" w:firstLine="3402"/>
        <w:jc w:val="left"/>
        <w:rPr/>
      </w:pPr>
      <w:r>
        <w:rPr>
          <w:rFonts w:ascii="Arial" w:hAnsi="Arial"/>
          <w:sz w:val="24"/>
        </w:rPr>
        <w:t>Sala de sessões, 05 de fevereiro de 2.007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6</Characters>
  <CharactersWithSpaces>1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9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