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040  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295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Veto – Emendas nºs 01 e 02 - Autógrafo nº 186/06 - Projeto de Lei nº 164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feverei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</w:t>
      </w: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07-02-07T14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