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/07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19  /07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10  /07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 o Poder Executivo a conceder Subvenção Social, no valor de R$ 96.000,00 (noventa e seis mil reais) à Sociedade de Educação e Promoção Social Imaculada Conceição - "Lar Nossa Senhora das Mercês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repasse dos recursos objetiva a execução de atividades concernentes a continuidade do Projeto Arco-Iris, cuja aplicação fundamenta-se na necessidade de promoção integral da criança, do adolescente, no contexto de sua inserção familiar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Importante destacar que esse valor é oriundo de dotação da Secretaria Municipal de Inclusão Social e Cidadania, cujo repasse foi aprovado pelo Conselho Municipal de Assistência Socia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6 de fevereiro de 2007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6</Characters>
  <CharactersWithSpaces>1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6T16:25:00Z</cp:lastPrinted>
  <dcterms:modified xsi:type="dcterms:W3CDTF">2007-02-06T1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