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029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295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Veto – Emendas nºs 01 e 02 - Autógrafo nº 186/06 - Projeto de Lei nº 164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janei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1</Characters>
  <CharactersWithSpaces>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05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