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19  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cidade de Araraquara encontra-se com terrenos abandonados, sem fiscaliz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os desses imóveis só são limpos depois de receberem multas por reclamações de vizinh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 que muitos terrenos pertencem a Prefeitura Municipal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tamos passando pelo mês de janeiro, onde as chuvas estão sendo mais intens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já apareceu na cidade caso de dengue e que isto vem preocupando a vizinhança ao redor desses terrenos completamente abandonados, com mato alto e servindo de depósito de lixo e animais mor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Vigilância Sanitária vem visitando os imóveis para fiscalizar água parada em vasos, pneus e ou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 muitos terrenos são fechados por muros e por este motivo o trabalho da Vigilância Sanitária, muitas vezes, torna-se impossíve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Excelentíssimo Senhor Prefeito Municipal, fazendo-lhe sentir a necessidade de informar porque o departamento competente da Prefeitura Municipal não está fazendo a manutenção adequada, ou seja, a limpeza dos terrenos públicos, como por exemplo, do Lupo I e II e do Jardim Botânic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18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5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5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