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018  /07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s árvores dos bairros de Araraquara vêm sendo infestadas por cupins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moradores tentam resolver o problema com venenos, e na grande maioria das vezes, sem sucess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s cupins não só infestam as árvores, como também entram nas residências atacando batentes, portas, móveis e ainda muros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s solicitações dos para remoção dessas árvores, vem demorando meses para serem atendida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inda que devido aos cupins, muitas vezes galhos caem, colocando em risco pedestres, veículos e até os próprios moradores,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Exmo. Sr. Prefeito Municipal, no sentido de informar, o que a Prefeitura Municipal pode fazer para agilizar tais solicitações, principalmente as de moradores carentes, que possuem árvores totalmente infestadas por cupins, já que o órgão competente informou que está tendo problemas para atende-las, pois ainda estão em curso pedidos de meados do ano de 2.006. A Prefeitura está autorizando a remoção por particulares, e muitos cidadãos, não têm condições de esperar devido a grande urgência de remoção e nem de arcar com tais despesas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 xml:space="preserve">            </w:t>
        <w:tab/>
        <w:t xml:space="preserve">  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Araraquara, 18 de janeiro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1134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1134" w:right="-232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24</Characters>
  <CharactersWithSpaces>13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30T1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