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15  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través da indicação de nº 492/05,de 05 de agosto de 2.005, foi solicitada a intimação do proprietário do imóvel localizado na confluência da Rua Manoel Saavedra com a Rua Dante Giazzi, no Bairro de Santa Angelina a construir calçada e mureta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já se passou 1 ano e 04 meses e o proprietário ainda não fez a construção da calçada e da mureta do seu imóve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o mato vem crescendo muito e por este motivo a criação de insetos e animais peçonhentos torna-se inevitáve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o terreno, devido ao mato alto, vem sendo alvo fácil de pessoas mal intencionadas, motivo que preocupa moradores do local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Exmo. Sr. Prefeito Municipal, fazendo-lhe sentir a necessidade de informar quais as medidas que pretende tomar para resolver o problema acima citado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3 de janei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6" w:right="-1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1276" w:right="-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30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