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011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>Autor: Vereador e 1º Secretário 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76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Requerimento nº 0679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23 de jan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4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