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9207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____________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 Fábrica de Meias Lupo comemorou no dia 14 do corrente mês, oitenta e cinco anos de fundaç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Para comemorar o acontecimento, reuniu cerca de trezentos convidados, entre acionistas, funcionários, representantes comerciais da marca no Brasil e no Exterior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Nesses anos, cinqüenta mil funcionários fizeram parte do quadro de funcionários da fábrica, que começou a funcionar com cinco máquinas Baner, instaladas na sala do prédio do casal Henrique / Judith Lupo.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Desde aquela data do ano de mil, novecentos e vinte e um até hoje, foram produzidos um bilhão e quinhentos milhões de pares de meias, o suficiente para calçar oito vezes a população do mund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O segredo? Qualidade. Produzir com qualidade para se diferenciar no mercado, foi a solução apresentada pelo filho mais velho do casal, Rômulo Lup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 Fábrica de Meias Lupo é exportadora de seu produto para vários países do exterior. Com isso leva o nome de nossa querida Araraquara para o mund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Pela sua importância no cenário empresarial da Morada do Sol, merece o reconhecimento dos poderes públicos constituído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right"/>
        <w:rPr/>
      </w:pPr>
      <w:r>
        <w:rPr>
          <w:rFonts w:ascii="Arial" w:hAnsi="Arial"/>
          <w:b/>
          <w:sz w:val="24"/>
        </w:rPr>
        <w:t>Continuação do Requerimento nº_______/06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</w:t>
      </w:r>
      <w:r>
        <w:rPr>
          <w:rFonts w:ascii="Arial" w:hAnsi="Arial"/>
          <w:b/>
          <w:sz w:val="24"/>
        </w:rPr>
        <w:t>Fábrica de Meias Lupo</w:t>
      </w:r>
      <w:r>
        <w:rPr>
          <w:rFonts w:ascii="Arial" w:hAnsi="Arial"/>
          <w:sz w:val="24"/>
        </w:rPr>
        <w:t>, apresentando-lhe as mais efusivas congratulações pelo transcurso dos oitenta e cinco anos de sua fundação, que enche de orgulho todos os araraquarenses, dando-se conhecimento desta deliberação a senhora Liliana Aufiero, Presidente dessa importante organização fabril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9 de dez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 xml:space="preserve">   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spacing w:before="0" w:after="0"/>
        <w:ind w:left="567" w:right="-567" w:hanging="0"/>
        <w:jc w:val="center"/>
        <w:rPr/>
      </w:pPr>
      <w:r>
        <w:rPr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center"/>
        <w:rPr/>
      </w:pPr>
      <w:r>
        <w:rPr/>
        <w:t>JOSÉ CARLOS PORSANI</w:t>
        <w:tab/>
        <w:t>EDNO PACHECO</w:t>
      </w:r>
    </w:p>
    <w:p>
      <w:pPr>
        <w:pStyle w:val="Heading2"/>
        <w:bidi w:val="0"/>
        <w:spacing w:before="0" w:after="0"/>
        <w:ind w:left="567" w:right="-426" w:hanging="0"/>
        <w:jc w:val="center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smgs.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41</Characters>
  <CharactersWithSpaces>1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20T14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