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_____0745_______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 Sociedade Amigos do Bairro de Santa Angelina – SABSA, comemorou no dia 05 próximo passado, trinta e dois anos de existênci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Tem uma história repleta de programas voltados para a promoção humana, com atividades culturais, sociais, esportivas e recreativas, com qualificação profissional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ta com a participação de associados, diretores, conselheiros e voluntários, além das parcerias com instituições da cidade e apoio da Prefeitura Municipal, Governo do Estado de São Paulo, empresas e entidades filantrópica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Tem na presidência da diretoria executiva o cidadão José Carlos Porsani e uma equipe de diretores, conselheiros e voluntários, destacando-se o grupo de convivência da terceira idade, que participa tanto dos eventos tradicionais da entidade, como da Festa Junina, Festa das Crianças, Festa do Natal, jantares e almoço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Muitos cursos são oferecidos durante o ano: corte e costura, pintura em tecidos, cabeleireiro, conserto de aparelhos eletrodomésticos, datilografia, violão, balé, teatro, coral, karatê e outro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Em fase de acabamento do telhado, segue a construção do centro cultural, uma grande obra que irá permitir à sociedade dobrar sua programação de interesse cultural, de formação profissional, de orientação familiar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É um exemplo de associação de moradores de bairros que deu certo e mostra que a união de esforços resulta em benefícios para a comunidade.</w:t>
      </w:r>
    </w:p>
    <w:p>
      <w:pPr>
        <w:pStyle w:val="Normal"/>
        <w:bidi w:val="0"/>
        <w:ind w:left="567" w:right="-376" w:firstLine="2835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Continuação do Requerimento ____0745___/06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Por tudo isso, requeremos observadas as normas legais, seja oficiado a </w:t>
      </w:r>
      <w:r>
        <w:rPr>
          <w:rFonts w:ascii="Arial" w:hAnsi="Arial"/>
          <w:b/>
          <w:sz w:val="24"/>
        </w:rPr>
        <w:t>Sociedade Amigos do Bairro de Santa Angelina – SABSA</w:t>
      </w:r>
      <w:r>
        <w:rPr>
          <w:rFonts w:ascii="Arial" w:hAnsi="Arial"/>
          <w:sz w:val="24"/>
        </w:rPr>
        <w:t>, apresentando-lhe as mais efusivas congratulações deste Legislativo, pela comemoração de seus trinta e dois anos de existência, no dia 05 próximo passado, formulando à sua Diretoria, votos de feliz e profícua administração.</w:t>
      </w:r>
    </w:p>
    <w:p>
      <w:pPr>
        <w:pStyle w:val="Normal"/>
        <w:bidi w:val="0"/>
        <w:ind w:left="0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1 de dez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 xml:space="preserve">   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spacing w:before="0" w:after="0"/>
        <w:ind w:left="567" w:right="-567" w:hanging="0"/>
        <w:jc w:val="center"/>
        <w:rPr/>
      </w:pPr>
      <w:r>
        <w:rPr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spacing w:before="0" w:after="0"/>
        <w:ind w:left="567" w:right="-567" w:hanging="0"/>
        <w:jc w:val="center"/>
        <w:rPr/>
      </w:pPr>
      <w:r>
        <w:rPr>
          <w:b w:val="false"/>
          <w:i w:val="false"/>
          <w:sz w:val="24"/>
        </w:rPr>
        <w:t>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mgs.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13</Characters>
  <CharactersWithSpaces>1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20T14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