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719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284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54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dispositivos da Lei nº 6.471, de 02 de outubro de 2006, que autorizou o Poder Executivo a conceder Subvenção Social, no valor de R$ 24.000,00 (vinte e quatro mil reais) à Sociedade de Educação e Promoção Social Imaculada Conceição - "Lar Nossa Senhora das Mercês", de modo a adequar a referida lei à deliberação do Conselho Municipal de Assistência Social, que modificou a fonte dos recursos que serão repassados à ent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 propositura dispõe sobre a alteração de dispositivos da Lei nº 6.471/06, que dispõe sobre a concessão de Subvenção Social,  no valor de R$ 24.000,00 (vinte e quatro mil reais), à Sociedade de Educação e Promoção Social Imaculada Conceição – “Lar Nossa Senhora das Mercês”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Essas alterações se fazem necessárias para adequar a referida lei à deliberação do Conselho Municipal de Assistência Social, que modificou a fonte dos recursos que serão repassados à entidade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dez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174</Characters>
  <CharactersWithSpaces>1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4T15:50:00Z</cp:lastPrinted>
  <dcterms:modified xsi:type="dcterms:W3CDTF">2006-12-08T17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