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_____0716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2º Secretário EDNO PACHECO,</w:t>
      </w:r>
      <w:r>
        <w:rPr>
          <w:rFonts w:ascii="Arial" w:hAnsi="Arial"/>
          <w:sz w:val="24"/>
        </w:rPr>
        <w:t xml:space="preserve"> pelo transcurso, no dia 03 próximo passado, de seu aniversário natalício. O homenageado é Presidente do Diretório local do Partido Trabalhista Brasileiro - PTB e membro das Comissões de “Obras, Serviços, Bens Públicos e Desenvolvimento Econômico” e de “Ordem Social, Transportes, Habitação e Meio Ambiente”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dez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 xml:space="preserve">   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before="0" w:after="0"/>
        <w:ind w:left="567" w:right="-567" w:hanging="0"/>
        <w:jc w:val="center"/>
        <w:rPr/>
      </w:pPr>
      <w:r>
        <w:rPr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JOSÉ CARLOS PORSANI</w:t>
      </w:r>
    </w:p>
    <w:p>
      <w:pPr>
        <w:pStyle w:val="Heading2"/>
        <w:bidi w:val="0"/>
        <w:spacing w:before="0" w:after="0"/>
        <w:ind w:left="567" w:right="-567" w:hanging="0"/>
        <w:jc w:val="center"/>
        <w:rPr/>
      </w:pPr>
      <w:r>
        <w:rPr>
          <w:b w:val="false"/>
          <w:i w:val="false"/>
          <w:sz w:val="24"/>
        </w:rPr>
        <w:t>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8T17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