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712__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567" w:right="0" w:firstLine="3544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 e atendendo à solicitação de munícipes, seja oficiado ao </w:t>
      </w:r>
      <w:r>
        <w:rPr>
          <w:rFonts w:ascii="Arial" w:hAnsi="Arial"/>
          <w:b/>
          <w:sz w:val="24"/>
        </w:rPr>
        <w:t>Ilmo. Sr. Ten-Cel. Lúcio José Gonçalves, Comandante do 13º Batalhão de Polícia Militar do Estado de São Paulo/Interior – BPM/I</w:t>
      </w:r>
      <w:r>
        <w:rPr>
          <w:rFonts w:ascii="Arial" w:hAnsi="Arial"/>
          <w:sz w:val="24"/>
        </w:rPr>
        <w:t>, sito na Avenida Jorge Biller Teixeira, 519 – Vila Ferroviária, no sentido de realizar rondas mais ostensivas na pista de skate da Praça Scalamandré Sobrinho, localizada em frente ao Estádio da Ferroviária, pois a população ao redor tem denunciado a presença de usuários de drogas. Vale ressaltar, que é grande o número de crianças e adolescentes que freqüentam o lugar para a prática de esportes e que não podem ficar expostas a riscos e serem envolvidas em ações delituosas.</w:t>
      </w:r>
    </w:p>
    <w:p>
      <w:pPr>
        <w:pStyle w:val="NormalWeb"/>
        <w:bidi w:val="0"/>
        <w:ind w:left="567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Arial" w:hAnsi="Arial"/>
          <w:sz w:val="24"/>
        </w:rPr>
        <w:t>Sala de sessões, 27 de nov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01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0" w:firstLine="1701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er/ Policiamento na Pista de Skate_Vila Ferrovi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276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05T14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