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710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6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45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5T14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