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708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83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53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doação onerosa de frações ideais de propriedade de bens imóveis do Município de Araraquara, para a implementação de um Terminal Intermod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8"/>
        </w:rPr>
        <w:t xml:space="preserve"> Em 1998, foi instituído no Município o Programa de Incentivo ao Desenvolvimento Econômico e Social, na forma da Lei Municipal nº 5.119/1998, o qual tem por finalidade criar condições favoráveis à geração de empregos e promover o desenvolvimento econômico e social do MUNICÍPIO, através do estímulo ao investimento, com a instalação de novas empresas, ou ampliação de empresas já existentes no Município;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8"/>
        </w:rPr>
        <w:tab/>
        <w:t>O Município está localizado em uma região historicamente agrícola e atualmente conhecida pelo desenvolvimento de sua agroindústria, além de outras atividades ali desenvolvidas, e não menos importantes, tais como empresas têxteis e do setor metal mecânico, além do comércio e serviços;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8"/>
        </w:rPr>
        <w:tab/>
        <w:t>As indústrias e agricultores do Município têm crescente necessidade de melhorar a forma de escoamento de sua produção para as atividades desenvolvidas no Município, razão pela qual há interesse em se buscar o aprimoramento e também novas alternativas que possibilitem a melhoria da logística para o escoamento desta produção de forma mais eficaz, proporcionando assim maior desenvolvimento destas atividades produtivas e que fazem girar a economia do Município;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8"/>
        </w:rPr>
        <w:tab/>
        <w:t>A implementação de um Terminal Intermodal no Município, que poderá vir a albergar: desvio ferroviário, pátio de rolagem do equipamento de carga, terminal de container, estacionamento para carretas e outras atividades relacionadas, facilitará a logística e o transporte de toda essa produção a seus destinos, contribuindo para o desenvolvimento sócio-econômico de toda a região;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8"/>
        </w:rPr>
        <w:tab/>
        <w:t>Há o interesse público, representado pela necessidade de se promover o desenvolvimento sócio econômico do Município, na forma do Programa de Incentivo ao Desenvolvimento Econômico e Social do Município de Araraquara, e, consequentemente, da região em que está localizado, e a empresa CAPITAL REALTY está disposta a participar deste Programa, contribuindo para esse desenvolvimento, mediante a instalação de um Terminal Intermodal, especialmente para atendimento das indústrias e agricultores da região, em consonância, portanto, com o interesse público em promover o desenvolvimento econômico, industrial e social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8"/>
        </w:rPr>
        <w:t>Portanto, considerando o interesse recíproco do Município e da empresa, inclusive já formalizado através de um Protocolo de Intenções, solicitamos a autorização desse Poder Legislativo para procedermos a doação das área necessárias à instalação do Terminal Intermodal em Araraquara.</w:t>
      </w:r>
    </w:p>
    <w:p>
      <w:pPr>
        <w:pStyle w:val="Normal"/>
        <w:bidi w:val="0"/>
        <w:ind w:left="426" w:right="-660" w:firstLine="2976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8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1 de dez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875</Characters>
  <CharactersWithSpaces>3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30T17:32:00Z</cp:lastPrinted>
  <dcterms:modified xsi:type="dcterms:W3CDTF">2006-12-05T14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