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7348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243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4pt;height:105.1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3480" cy="1243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704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Nova Diretoria do Clube 22 de Agosto</w:t>
      </w:r>
      <w:r>
        <w:rPr>
          <w:rFonts w:ascii="Arial" w:hAnsi="Arial"/>
          <w:sz w:val="24"/>
        </w:rPr>
        <w:t xml:space="preserve">, presidida pelo senhor Florisvaldo Catellani, bem como aos membros do Conselho Deliberativo, eleitos no último dia 25, um voto de congratulações deste Legislativo, augurando-lhes muito sucess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PG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7T14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