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703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Verdana" w:hAnsi="Verdana"/>
          <w:color w:val="000000"/>
          <w:sz w:val="22"/>
        </w:rPr>
        <w:t xml:space="preserve">Liga Esportiva de Futebol e Eventos de Araraquara - </w:t>
      </w:r>
      <w:r>
        <w:rPr>
          <w:rFonts w:ascii="Arial" w:hAnsi="Arial"/>
          <w:b/>
          <w:sz w:val="24"/>
        </w:rPr>
        <w:t xml:space="preserve"> LEFEMARA</w:t>
      </w:r>
      <w:r>
        <w:rPr>
          <w:rFonts w:ascii="Arial" w:hAnsi="Arial"/>
          <w:sz w:val="24"/>
        </w:rPr>
        <w:t>, com endereço na Av. Antonio de Pádua Correia, 1601 – Jd. Santa Lúcia - Araraquara, apresentando-lhe as mais efusivas congratulações deste Legislativo, pela realização do Campeonato Taça da Amizade, que faz parte do projeto “</w:t>
      </w:r>
      <w:r>
        <w:rPr>
          <w:rFonts w:ascii="Arial" w:hAnsi="Arial"/>
          <w:b/>
          <w:sz w:val="24"/>
        </w:rPr>
        <w:t>Criança no Esporte e Lazer”</w:t>
      </w:r>
      <w:r>
        <w:rPr>
          <w:rFonts w:ascii="Arial" w:hAnsi="Arial"/>
          <w:sz w:val="24"/>
        </w:rPr>
        <w:t>, envolvendo mais de 1300 crianças do nosso município. O objetivo do projeto é envolver as crianças em várias atividades que as afastem das ruas e das situações de risco social como a violência e envolvimento com drog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am/ congratulações LEFEMA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01T13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