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01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cant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Keilla Regina e banda</w:t>
      </w:r>
      <w:r>
        <w:rPr>
          <w:rFonts w:ascii="Arial" w:hAnsi="Arial"/>
          <w:sz w:val="24"/>
        </w:rPr>
        <w:t>, com endereço na Av. Sérgio Fornazari, 88 - Yolanda Ópice - Araraquara, apresentando-lhes as mais efusivas congratulações deste Legislativo pela realização do show em homenagem a velha guarda dentro dos eventos de comemoração do Dia da Consciência Negra (20 de novembro) que reuniu mais de 200 pessoas no Palacete das Rosas, atualmente Secretaria da Cultura - antigo prédio do Club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am congratulações Keilla Regina e band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1T12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