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8"/>
        </w:rPr>
        <w:t xml:space="preserve"> </w:t>
      </w:r>
      <w:r>
        <w:rPr>
          <w:rFonts w:ascii="Arial" w:hAnsi="Arial"/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color w:val="000000"/>
          <w:sz w:val="24"/>
        </w:rPr>
        <w:t xml:space="preserve">REQUERIMENTO NÚMERO </w:t>
      </w:r>
      <w:r>
        <w:rPr>
          <w:rFonts w:ascii="Arial" w:hAnsi="Arial"/>
          <w:b/>
          <w:color w:val="000000"/>
          <w:sz w:val="32"/>
        </w:rPr>
        <w:t xml:space="preserve">  0695 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AUTOR: Vereador </w:t>
      </w:r>
      <w:r>
        <w:rPr>
          <w:rFonts w:ascii="Arial" w:hAnsi="Arial"/>
          <w:b/>
          <w:color w:val="000000"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color w:val="000000"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color w:val="000000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</w:t>
      </w:r>
      <w:r>
        <w:rPr>
          <w:rFonts w:ascii="Arial" w:hAnsi="Arial"/>
          <w:color w:val="000000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          </w:t>
      </w: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que a presidência desta Casa amparada por pareceres jurídicos emanados pela assessoria jurídica do Legislativo e de órgãos externos, entendeu por oportuno cessar a participação de vereadores nos Conselhos Municipais, entendendo estarem estes em desacordo com a norma leg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ser tais Conselhos, instrumentos extensivos das ações do Poder Executivo com atribuições específicas e afetas a sua constituição quais sejam de diagnosticar situações de interesse público, prover sugestões e deliberações quando respaldados por lei, sendo estes ainda organismos mistos da administração pública atuando conjuntamente à comunidade em consonância aos seus interesses gerais e coletiv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ser prerrogativa elementar da vereança, o ato fiscalizatório do Poder Executivo, bem como de forma harmônica e independente frente aos demais poderes constituídos e respeitando os ditames do texto Constitucional, contribuir para a consecução de uma sociedade livre, justa e solidária (Art. 3º. CF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entendermos a participação de membros do Legislativo nos Conselhos Municipais uma forma primordial para o bom desenvolvimento da ação fiscalizatória afeta às suas responsabilidades, bem como para a busca dos preceitos acima descritos, podendo os mesmos darem contribuições ao bom desenvolvimento das ações pertinentes aos Conselh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60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360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60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  0695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entendermos que a participação de membros deste Poder nos Conselhos Municipais, sendo tais atividades desenvolvidas sem nenhuma remuneração e que tal participação provocada por lei municipal de iniciativa do próprio Poder Executivo de forma tácita e expressa, põe fim a qualquer ato de inconstitucionalidade quanto a participação do Legislativo nos respectivos Conselho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Requeiro à Mesa, satisfeitas as formalidades regimentais,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 xml:space="preserve">seja oficiado ao </w:t>
      </w:r>
      <w:r>
        <w:rPr>
          <w:rFonts w:ascii="Arial" w:hAnsi="Arial"/>
          <w:b/>
          <w:sz w:val="24"/>
        </w:rPr>
        <w:t>Excelentíssimo Senhor Prefeito Municipal senhor Edson Antonio Edinho da Silva</w:t>
      </w:r>
      <w:r>
        <w:rPr>
          <w:rFonts w:ascii="Arial" w:hAnsi="Arial"/>
          <w:sz w:val="24"/>
        </w:rPr>
        <w:t>, solicitando-lhe seja agendada urgente reunião entre a Mesa Diretora desta Casa e o Poder Executivo para tratar do respectivo assunto em tel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firstLine="3600"/>
        <w:jc w:val="left"/>
        <w:rPr/>
      </w:pPr>
      <w:r>
        <w:rPr>
          <w:rFonts w:ascii="Arial" w:hAnsi="Arial"/>
          <w:color w:val="000000"/>
          <w:sz w:val="24"/>
        </w:rPr>
        <w:t>Sala de sessões, 28 de novembro de 2006.</w:t>
      </w:r>
    </w:p>
    <w:p>
      <w:pPr>
        <w:pStyle w:val="Normal"/>
        <w:bidi w:val="0"/>
        <w:ind w:left="0" w:right="0" w:firstLine="36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6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6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6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6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6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1980"/>
        <w:jc w:val="center"/>
        <w:outlineLvl w:val="0"/>
        <w:rPr/>
      </w:pPr>
      <w:r>
        <w:rPr>
          <w:rFonts w:ascii="Arial" w:hAnsi="Arial"/>
          <w:b/>
          <w:color w:val="000000"/>
          <w:sz w:val="24"/>
        </w:rPr>
        <w:t>Carlos Alberto do Nascimento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Arial" w:hAnsi="Arial"/>
          <w:b/>
          <w:color w:val="000000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am/conselhos municipais.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8</Characters>
  <CharactersWithSpaces>2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9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